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件</w:t>
      </w:r>
    </w:p>
    <w:p>
      <w:pPr>
        <w:pStyle w:val="Heading1"/>
        <w:spacing w:lineRule="exact" w:line="52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全市医疗卫生灾后恢复重建任务清单</w:t>
      </w:r>
    </w:p>
    <w:p>
      <w:pPr>
        <w:pStyle w:val="Heading1"/>
        <w:spacing w:lineRule="exact" w:line="520"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0"/>
        <w:gridCol w:w="2882"/>
        <w:gridCol w:w="646"/>
        <w:gridCol w:w="790"/>
        <w:gridCol w:w="852"/>
        <w:gridCol w:w="868"/>
        <w:gridCol w:w="812"/>
        <w:gridCol w:w="1463"/>
        <w:gridCol w:w="1427"/>
        <w:gridCol w:w="2338"/>
      </w:tblGrid>
      <w:tr>
        <w:trPr>
          <w:trHeight w:val="6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主要建设内容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新增用地规模（亩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总投资及分年度计划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计划开工时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（具体到年月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计划竣工时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（具体到年月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工程形象或前期工作进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（截至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 w:val="18"/>
                <w:szCs w:val="18"/>
                <w:lang w:bidi="ar"/>
              </w:rPr>
              <w:t>月底）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许昌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鄢陵县村卫生室灾后恢复重建项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鄢陵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因灾重建村卫生室，总面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方米。小王庄、陈家、党东、党西、滕岗、温寨、林家、安庄、杨刘、后杨、所村、张刘庄、沙滩、张庄、罗庄、邵庄、大王、张中、张南、好汉、屈庄、水坑、闫段、碱岗、丁岗、和寨、河岗、东许、新东、冯岗、西许、晋北、汪庄、稻梗、前陈、裴毛、卢庄、关庄、孙老、柴庄、屯南、刘贾、程庄、彭庄、曹庄、小营、沈寺、野岗、寺后李、河徐、胡营、王庄、袁堂、大营、崔庄、西只乐、寺东张、罗寨、曹桥、塔庄、陈庄、王桥、安赵、南孙庄、胡庄、常庄、南张庄、追岗、谷庄、葛庄、代张、仓头、大宋、坡冯、前席、闫庄、陶北、陶南、大坡田、二坡田、赵拐、太平岗、前营、后营、高迁王、竹园、太子岗、贤庄、龙马、义女、王敬庄、大圣寺、王店、屈岗、瞿湾、东葛、西葛、陈寨、岳寨、朱庄、朱店、殷坡、东庄头、范家、李家、南岗、北陈家、前栗园、瓜张、北姚庄、官庄、郜村铺、李寨、北新庄、田岗、凤岗、古城、蒋庄、张店、武岗村、前谢村、郭寺村、花庄村、李庄村、黄家村、新色村、任庄村、北村、边王村、后谢村、东村、拐子、城王社区、牛东社区、李孟、杨庄、乐陵岗、苏家、吴家、娄家、东章甫、小路庄、胡中、前纸坊社区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卫生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已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完成招投标，已开工建设，正在进行“三通一平”施工。</w:t>
            </w:r>
          </w:p>
        </w:tc>
      </w:tr>
      <w:tr>
        <w:trPr>
          <w:trHeight w:val="17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鄢陵县乡镇卫生院灾后恢复重建项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鄢陵县南坞卫生院、大马卫生院、因灾修缮业务用房、更换设备等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卫生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已开工。其中：大马镇卫生院门诊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已开始拆除危房；南坞镇卫生院正在办理设备采购手续。</w:t>
            </w:r>
          </w:p>
        </w:tc>
      </w:tr>
      <w:tr>
        <w:trPr>
          <w:trHeight w:val="30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葛市乡镇卫生院灾后恢复重建项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镇卫生院（南席镇卫生院、古桥镇卫生院、石象镇卫生院、董村镇卫生院、大周镇卫生院、老城镇卫生院、石固镇卫生院、坡胡镇卫生院、佛耳湖镇卫生院）因灾受损的房屋进行维修、加固和重建并更换部分受损设备等。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危房进行维修或加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方米，重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房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56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方米；更换医疗设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卫生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单位（坡胡镇卫生院）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危房维修加固施工中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单位（石象、董村、坡胡镇卫生院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危房正在拆除。一个单位（佛耳湖镇卫生院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危房已完成拆除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单位（古桥镇镇卫生院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设备购置已到位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单位（石固镇卫生院）正在采购设备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304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3:07:00Z</dcterms:created>
  <dc:creator>李洪彦</dc:creator>
  <dc:description/>
  <dc:language>en-US</dc:language>
  <cp:lastModifiedBy>李向淳</cp:lastModifiedBy>
  <cp:lastPrinted>2022-02-10T23:27:00Z</cp:lastPrinted>
  <dcterms:modified xsi:type="dcterms:W3CDTF">2022-04-06T00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6814938C4DCC851283624DC32AC1</vt:lpwstr>
  </property>
  <property fmtid="{D5CDD505-2E9C-101B-9397-08002B2CF9AE}" pid="3" name="KSOProductBuildVer">
    <vt:lpwstr>2052-11.1.0.11365</vt:lpwstr>
  </property>
</Properties>
</file>