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三批中医药青苗人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对象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05"/>
        <w:gridCol w:w="2265"/>
        <w:gridCol w:w="22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老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教师所在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继承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继承人所在单位</w:t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郭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禹州市中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李景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禹州市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郭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刘源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禹州市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郭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张钰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禹州市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裴宏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禹州市中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振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禹州市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裴宏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伟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禹州市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裴宏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马艳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禹州市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崔水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鄢陵县中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杜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鄢陵县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崔水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王少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鄢陵县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崔水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赵志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鄢陵县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杜洪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鄢陵县中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瑞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鄢陵县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杜洪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徐素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鄢陵县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杜洪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媛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鄢陵县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金建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许昌中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樊兵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许昌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金建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罗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许昌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金建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王维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许昌北海医院</w:t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战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许昌中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许浩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许昌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战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许昌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战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韩小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禹州市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崔红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eastAsia="zh-CN"/>
              </w:rPr>
              <w:t>许昌中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val="en-US" w:eastAsia="zh-CN"/>
              </w:rPr>
              <w:t>贾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eastAsia="zh-CN"/>
              </w:rPr>
              <w:t>许昌中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崔红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段洋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eastAsia="zh-CN"/>
              </w:rPr>
              <w:t>许昌中医院</w:t>
            </w:r>
          </w:p>
        </w:tc>
      </w:tr>
      <w:tr>
        <w:trPr>
          <w:trHeight w:val="70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崔红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杨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许昌北海医院</w:t>
            </w:r>
          </w:p>
        </w:tc>
      </w:tr>
      <w:tr>
        <w:trPr>
          <w:trHeight w:val="57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A1A1A"/>
                <w:w w:val="105"/>
                <w:sz w:val="24"/>
                <w:szCs w:val="24"/>
              </w:rPr>
              <w:t>王束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A1A1A"/>
                <w:w w:val="105"/>
                <w:sz w:val="24"/>
                <w:szCs w:val="24"/>
              </w:rPr>
              <w:t>许昌市中心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A1A1A"/>
                <w:w w:val="105"/>
                <w:sz w:val="24"/>
                <w:szCs w:val="24"/>
              </w:rPr>
              <w:t>刘巧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left="81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A1A1A"/>
                <w:w w:val="105"/>
                <w:sz w:val="24"/>
                <w:szCs w:val="24"/>
              </w:rPr>
              <w:t>许昌市中心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A1A1A"/>
                <w:w w:val="105"/>
                <w:sz w:val="24"/>
                <w:szCs w:val="24"/>
              </w:rPr>
              <w:t>王束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left="81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A1A1A"/>
                <w:w w:val="105"/>
                <w:sz w:val="24"/>
                <w:szCs w:val="24"/>
              </w:rPr>
              <w:t>席婵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left="81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A1A1A"/>
                <w:w w:val="105"/>
                <w:sz w:val="24"/>
                <w:szCs w:val="24"/>
              </w:rPr>
              <w:t>许昌市中心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A1A1A"/>
                <w:w w:val="105"/>
                <w:sz w:val="24"/>
                <w:szCs w:val="24"/>
              </w:rPr>
              <w:t>王束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left="81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A1A1A"/>
                <w:w w:val="105"/>
                <w:sz w:val="24"/>
                <w:szCs w:val="24"/>
                <w:lang w:val="en-US" w:eastAsia="zh-CN"/>
              </w:rPr>
              <w:t>朱星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left="81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1A1A1A"/>
                <w:w w:val="105"/>
                <w:sz w:val="24"/>
                <w:szCs w:val="24"/>
                <w:lang w:val="en-US" w:eastAsia="zh-CN"/>
              </w:rPr>
              <w:t>禹州市人民医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Times New Roman">
    <w:altName w:val="Nimbus Roman No9 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next w:val="Footer"/>
    <w:qFormat/>
    <w:pPr>
      <w:widowControl w:val="false"/>
      <w:spacing w:lineRule="auto" w:line="480" w:before="0" w:after="120"/>
      <w:jc w:val="both"/>
    </w:pPr>
    <w:rPr>
      <w:rFonts w:eastAsia="仿宋_GB2312"/>
      <w:sz w:val="21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46:00Z</dcterms:created>
  <dc:creator>huanghe</dc:creator>
  <dc:description/>
  <dc:language>en-US</dc:language>
  <cp:lastModifiedBy>huanghe</cp:lastModifiedBy>
  <dcterms:modified xsi:type="dcterms:W3CDTF">2024-06-04T16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