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439"/>
        <w:gridCol w:w="5081"/>
        <w:gridCol w:w="1524"/>
      </w:tblGrid>
      <w:tr>
        <w:trPr>
          <w:trHeight w:val="450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4D4D4D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4D4D4D"/>
                <w:kern w:val="0"/>
                <w:sz w:val="20"/>
                <w:szCs w:val="20"/>
              </w:rPr>
              <w:t>姓名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4D4D4D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b/>
                <w:bCs/>
                <w:color w:val="4D4D4D"/>
                <w:kern w:val="0"/>
                <w:sz w:val="20"/>
                <w:szCs w:val="20"/>
              </w:rPr>
              <w:t>报告日期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fill="F1F5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b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宋体;SimSun" w:cs="宋体;SimSun"/>
                <w:b/>
                <w:b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宋体;SimSun"/>
                <w:b/>
                <w:bCs/>
                <w:color w:val="4D4D4D"/>
                <w:kern w:val="0"/>
                <w:sz w:val="20"/>
                <w:szCs w:val="20"/>
              </w:rPr>
              <w:t>市直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fill="F1F5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b/>
                <w:bCs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fill="F1F5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b/>
                <w:bCs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付敬普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13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樊辉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01-1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高红标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11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郭宝民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11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魏广建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2-11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俎红亮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1-01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志浩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1-0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苏瑞琦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学校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2-11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杜煜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01-1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谷放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学校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2-11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松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27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雷纪刚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27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宋体;SimSun"/>
                <w:b/>
                <w:bCs/>
                <w:color w:val="4D4D4D"/>
                <w:kern w:val="0"/>
                <w:sz w:val="20"/>
                <w:szCs w:val="20"/>
              </w:rPr>
              <w:t>建安区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05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祝焕清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辛津津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谢长江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学校卫生专业 消毒产品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杨豪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传染病管理专业 医疗服务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慈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继荣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2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宇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学校卫生专业 消毒产品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03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跃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15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孙军剑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传染病管理专业 医疗服务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俊祥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魏俊华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传染病管理专业 医疗服务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1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周占营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宋宇飞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15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景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卢小磊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学校卫生专业 计划生育专业 消毒产品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1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永彬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敏杰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常伟鹏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12-2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宋体;SimSun"/>
                <w:b/>
                <w:bCs/>
                <w:color w:val="4D4D4D"/>
                <w:kern w:val="0"/>
                <w:sz w:val="20"/>
                <w:szCs w:val="20"/>
              </w:rPr>
              <w:t>鄢陵县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孙烨林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孙保垒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梅凯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计划生育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陈学勤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雷江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医疗服务监督专业 计划生育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杨雷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苏长林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和东波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传染病管理专业 医疗服务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高艳丽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留英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放射卫生专业 传染病管理专业 医疗服务监督专业 学校卫生专业 计划生育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苏二伟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医疗服务监督专业 计划生育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静宜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周劲龙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放射卫生专业 传染病管理专业 医疗服务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边凤巧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医疗服务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钦俊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放射卫生专业 传染病管理专业 医疗服务监督专业 学校卫生专业 计划生育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陈泽西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孙静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毕博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医疗服务监督专业 学校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解媛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计划生育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瑞心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葛书杰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学校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郭继磊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计划生育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徐琦伟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放射卫生专业 传染病管理专业 医疗服务监督专业 学校卫生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化雨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艾洪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放射卫生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放射卫生专业 传染病管理专业 医疗服务监督专业 学校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艳敏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贾喜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计划生育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宋体;SimSun"/>
                <w:b/>
                <w:bCs/>
                <w:color w:val="4D4D4D"/>
                <w:kern w:val="0"/>
                <w:sz w:val="20"/>
                <w:szCs w:val="20"/>
              </w:rPr>
              <w:t>襄城县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仝伟峰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黄克阳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15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占江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宋铁举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闫昱兵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帅兵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姚杰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杨现章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魏宝奇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广跃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陈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15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龚晓辉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15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陈伟平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翟诗梦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26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宋体;SimSun"/>
                <w:b/>
                <w:bCs/>
                <w:color w:val="4D4D4D"/>
                <w:kern w:val="0"/>
                <w:sz w:val="20"/>
                <w:szCs w:val="20"/>
              </w:rPr>
              <w:t>禹州市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蒋红超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罗耀娟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何超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连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贺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03-03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亚旭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海燕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医疗服务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毋朋远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07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马牧源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冯蕾蕾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亚亚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医疗服务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仝黎伟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魏源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传染病管理专业 医疗服务监督专业 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杨双一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明辉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放射卫生专业 传染病管理专业 医疗服务监督专业 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马华强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马朝源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传染病管理专业 医疗服务监督专业 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侯留杰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采供血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鹏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03-03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崔二伟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刘国建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董广伟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医疗服务监督专业 学校卫生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军医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志洋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传染病管理专业 医疗服务监督专业 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董春鹏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韩雅静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朱彦鹏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赵亚宾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红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任胜利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21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郭赛博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传染病管理专业 医疗服务监督专业 采供血监督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田朝阳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传染病管理专业 医疗服务监督专业 学校卫生专业 消毒产品专业 餐饮具消毒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6-12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宋体;SimSun"/>
                <w:b/>
                <w:bCs/>
                <w:color w:val="4D4D4D"/>
                <w:kern w:val="0"/>
                <w:sz w:val="20"/>
                <w:szCs w:val="20"/>
              </w:rPr>
              <w:t>长葛市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夏红敏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学校卫生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曹越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传染病管理专业 医疗服务监督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3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鲁兰英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郭长坤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任志华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董晓刚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餐饮具消毒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陈占波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巧英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公共场所卫生专业 传染病管理专业 医疗服务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周冰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餐饮具消毒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孙金岭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学校卫生专业 餐饮具消毒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娟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陈占杰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消毒产品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赵芳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放射卫生专业 医疗服务监督专业 学校卫生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范柏钏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公共场所卫生专业 放射卫生专业 传染病管理专业 医疗服务监督专业 学校卫生专业 计划生育专业 消毒产品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侯丽萍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宗海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3-15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许同友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吴琳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浩奇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俊玲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艳霞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闫琼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黄晓静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华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孙春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马国英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采供血监督专业 学校卫生专业 计划生育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赵鹏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职业卫生专业 公共场所卫生专业 放射卫生专业 传染病管理专业 医疗服务监督专业 学校卫生专业 餐饮具消毒专业 其它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宋体;SimSun"/>
                <w:b/>
                <w:bCs/>
                <w:color w:val="4D4D4D"/>
                <w:kern w:val="0"/>
                <w:sz w:val="20"/>
                <w:szCs w:val="20"/>
              </w:rPr>
              <w:t>魏都区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梁梅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俎建惠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黄陈龙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2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宋清普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2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徐姗姗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向超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李光辉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戈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刘亚菡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仪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芦璐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胡嘉源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王亚南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岳晓亚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凯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易铄杭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孟江源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书瑞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7-01-12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1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樊彦民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戎萍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职业卫生专业 放射卫生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1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司喜阳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8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2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刘光跃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3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司俊枝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4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苏警卫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艳培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6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程相旭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2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7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丁兰军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2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8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张明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0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9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闫占清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公共场所卫生专业 传染病管理专业 医疗服务监督专业 采供血监督专业 计划生育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29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30</w:t>
            </w:r>
          </w:p>
        </w:tc>
        <w:tc>
          <w:tcPr>
            <w:tcW w:w="1439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>魏建朝</w:t>
            </w:r>
          </w:p>
        </w:tc>
        <w:tc>
          <w:tcPr>
            <w:tcW w:w="508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color w:val="4D4D4D"/>
                <w:kern w:val="0"/>
                <w:sz w:val="20"/>
                <w:szCs w:val="20"/>
              </w:rPr>
              <w:t xml:space="preserve">生活饮用水卫生专业 学校卫生专业 消毒产品专业 餐饮具消毒专业 </w:t>
            </w:r>
          </w:p>
        </w:tc>
        <w:tc>
          <w:tcPr>
            <w:tcW w:w="1524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MingLiU;細明體" w:cs="宋体;SimSun" w:ascii="MingLiU;細明體" w:hAnsi="MingLiU;細明體"/>
                <w:color w:val="4D4D4D"/>
                <w:kern w:val="0"/>
                <w:sz w:val="20"/>
                <w:szCs w:val="20"/>
              </w:rPr>
              <w:t>2018-01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14:00Z</dcterms:created>
  <dc:creator>User</dc:creator>
  <dc:description/>
  <cp:keywords/>
  <dc:language>en-US</dc:language>
  <cp:lastModifiedBy>User</cp:lastModifiedBy>
  <dcterms:modified xsi:type="dcterms:W3CDTF">2018-03-28T01:28:00Z</dcterms:modified>
  <cp:revision>6</cp:revision>
  <dc:subject/>
  <dc:title>序号</dc:title>
</cp:coreProperties>
</file>